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REGISTRO DE CHAP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mo. Sr.:</w:t>
      </w:r>
    </w:p>
    <w:p>
      <w:pPr>
        <w:pStyle w:val="Normal"/>
        <w:jc w:val="both"/>
        <w:rPr/>
      </w:pPr>
      <w:r>
        <w:rPr>
          <w:rFonts w:cs="Arial" w:ascii="Arial" w:hAnsi="Arial"/>
        </w:rPr>
        <w:t>Presidente da Comissão Eleitoral do Conselho Regional de Educação Física da 10ª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 xml:space="preserve">Região – CREF10/P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m conformidade com o artigo 19 do Regimento Eleitoral das eleições dos Membros do Conselho Regional de Educação Física da 10ª Região - CREF10/PB, aprovado pela Resolução CREF10/PB nº 110/2021, venho, na qualidade de representante da chapa _______________________________________________ ___________________________________________________________, requerer o registro da aludida chapa para concorrer ao pleito que elegerá os novos Membros do Conselho Regional de Educação Física da 10ª Região - CREF10/P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ara tanto, anexo a nominata dos 14 (quatorze) candidatos a Membros efetivos e suplentes, bem como as declarações individuais de que trata o § 1º do artigo 17 do Regimento Eleitoral do CREF10/PB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oão Pessoa, ______/_____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RE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da chap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INATA DOS CANDIDATOS A CONSELHEIROS DO CREF10/PB – ELEIÇÕES 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HAPA: __________________________________________________________________________                                                      Nº de ordem: 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Reservado ao Conselh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EMBROS EFETIVOS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20"/>
        <w:gridCol w:w="1440"/>
        <w:gridCol w:w="5400"/>
      </w:tblGrid>
      <w:tr>
        <w:trPr>
          <w:trHeight w:val="7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PROFISS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CR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O DE MANDA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 an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EMBROS SUPLENTES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20"/>
        <w:gridCol w:w="1440"/>
        <w:gridCol w:w="5400"/>
      </w:tblGrid>
      <w:tr>
        <w:trPr>
          <w:trHeight w:val="7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PROFISS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CR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O DE MANDA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 an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João Pessoa, ______/_______/2021.</w:t>
      </w:r>
    </w:p>
    <w:p>
      <w:pPr>
        <w:pStyle w:val="Normal"/>
        <w:jc w:val="center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ME E ASSINATURA DO REPRESENTANTE DA CHAP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º DE REGISTRO NO CRE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227" w:hanging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7"/>
        </w:tabs>
        <w:ind w:left="3802" w:hanging="3745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18:00Z</dcterms:created>
  <dc:creator>HOME</dc:creator>
  <dc:description/>
  <cp:keywords/>
  <dc:language>en-US</dc:language>
  <cp:lastModifiedBy>Cref10</cp:lastModifiedBy>
  <cp:lastPrinted>2021-06-07T09:16:00Z</cp:lastPrinted>
  <dcterms:modified xsi:type="dcterms:W3CDTF">2021-06-29T17:56:00Z</dcterms:modified>
  <cp:revision>4</cp:revision>
  <dc:subject/>
  <dc:title>Ilma</dc:title>
</cp:coreProperties>
</file>